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tabs>
          <w:tab w:val="clear" w:pos="708"/>
          <w:tab w:val="right" w:pos="9355" w:leader="none"/>
        </w:tabs>
        <w:jc w:val="both"/>
        <w:rPr>
          <w:sz w:val="26"/>
          <w:szCs w:val="26"/>
        </w:rPr>
      </w:pPr>
      <w:r>
        <w:rPr>
          <w:sz w:val="26"/>
          <w:szCs w:val="26"/>
        </w:rPr>
        <w:t>23 июн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Удалова Игоря Вячеславовича, * года рождения, уроженца *, гражданина РФ, паспорт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z w:val="26"/>
          <w:szCs w:val="26"/>
        </w:rPr>
        <w:t>02 июня 2025 года в 23 часа 23 минуты по адресу: *, водитель Удалов И.В. не выполнил законное требование уполномоченного должностного лица о прохождении медицинского освидетельствования на состояние опьянения. Действия Удалова И.В.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Удалов И.В. не явился, извещался о времени и месте рассмотрения дела в надлежащем порядке, о причинах неявки не сообщил, об отложении рассмотрения дела не просил.</w:t>
      </w:r>
    </w:p>
    <w:p>
      <w:pPr>
        <w:pStyle w:val="Normal"/>
        <w:shd w:fill="FFFFFF" w:val="clear"/>
        <w:ind w:firstLine="709"/>
        <w:jc w:val="both"/>
        <w:rPr>
          <w:sz w:val="26"/>
          <w:szCs w:val="26"/>
        </w:rPr>
      </w:pPr>
      <w:r>
        <w:rPr>
          <w:sz w:val="26"/>
          <w:szCs w:val="26"/>
        </w:rPr>
        <w:t>Учитывая изложенное, мировой судья признает Удалова И.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Удалова И.В.</w:t>
      </w:r>
    </w:p>
    <w:p>
      <w:pPr>
        <w:pStyle w:val="Normal"/>
        <w:suppressAutoHyphens w:val="tru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Удалова И.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Из материалов дела об административном правонарушении следует, что 02 июня 2025 года в отношении Удалова И.В. ИДПС ОВ ДПС ГИБДД ОМВД России по городу Ураю * составлен протокол * об административном правонарушении, предусмотренном ч. 1 ст. 12.26 КоАП РФ, согласно которому Удалов И.В. 02 июня 2025 года в 22 часа 38 минут по адресу: *, водитель Удалов И.В., управляя транспортным средством *, государственный регистрационный знак *, с явными признаками опьянения – нарушение речи, поведение, не соответствующее обстановке, 02 июня 2025 года в 23 часа 23 минуты по адресу: *, водитель Удалов И.В.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Удалову И.В.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Удалову И.В. вручена.</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02 июня 2025 года следует, что водитель Удалов И.В., управлявший 02 июня 2025 года в 22 часа 38 минут по адресу: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нарушение речи, поведение, не соответствующее обстановке.</w:t>
      </w:r>
    </w:p>
    <w:p>
      <w:pPr>
        <w:pStyle w:val="Normal"/>
        <w:ind w:firstLine="709"/>
        <w:jc w:val="both"/>
        <w:rPr>
          <w:sz w:val="26"/>
          <w:szCs w:val="26"/>
        </w:rPr>
      </w:pPr>
      <w:r>
        <w:rPr>
          <w:sz w:val="26"/>
          <w:szCs w:val="26"/>
        </w:rPr>
        <w:t xml:space="preserve">Перед началом освидетельствования Удалов И.В. </w:t>
      </w:r>
      <w:r>
        <w:rPr>
          <w:sz w:val="26"/>
          <w:szCs w:val="26"/>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sz w:val="26"/>
          <w:szCs w:val="26"/>
        </w:rPr>
        <w:t xml:space="preserve">,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Удалова И.В.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02 июня 2025 года, из которого следует, что у водителя Удалова И.В. не установлено состояние алкогольного </w:t>
      </w:r>
      <w:r>
        <w:rPr>
          <w:spacing w:val="-2"/>
          <w:sz w:val="26"/>
          <w:szCs w:val="26"/>
        </w:rPr>
        <w:t>опьянения. Согласно</w:t>
      </w:r>
      <w:r>
        <w:rPr>
          <w:sz w:val="26"/>
          <w:szCs w:val="26"/>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Удаловым И.В. воздухе составила 0,000 мг/л. Форма и содержание акта соответствует требованиям закона, с результатами освидетельствования Удалов И.В.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ind w:firstLine="709"/>
        <w:jc w:val="both"/>
        <w:rPr/>
      </w:pPr>
      <w:r>
        <w:rPr>
          <w:sz w:val="26"/>
          <w:szCs w:val="26"/>
        </w:rPr>
        <w:t>В соответствии с требованиями подпункта «в» пункта 8 Правил освидетельствования 02 июня 2025 года в 23 часа 23 минуты Удалов И.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Удалова И.В.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Удалов И.В. отказался, о чём собственноручно указал в протоколе, заверив своей подписью. Отказ Удалова И.В. от прохождения медицинского освидетельствования зафиксирован на видеозапись. Копию протокола Удалов И.В. получил, что подтверждается подписью Удалова И.В. в соответствующей графе протокола.</w:t>
      </w:r>
    </w:p>
    <w:p>
      <w:pPr>
        <w:pStyle w:val="Normal"/>
        <w:shd w:fill="FFFFFF" w:val="clear"/>
        <w:ind w:firstLine="709"/>
        <w:jc w:val="both"/>
        <w:rPr>
          <w:sz w:val="26"/>
          <w:szCs w:val="26"/>
        </w:rPr>
      </w:pPr>
      <w:r>
        <w:rPr>
          <w:sz w:val="26"/>
          <w:szCs w:val="26"/>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6"/>
          <w:szCs w:val="26"/>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6"/>
          <w:szCs w:val="26"/>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Удалова И.В.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Удаловым И.В. подтверждаются также рапортом инспектора ОВ ДПС ОГИБДД ОМВД России по городу Ураю * </w:t>
      </w:r>
      <w:r>
        <w:rPr>
          <w:spacing w:val="-2"/>
          <w:sz w:val="26"/>
          <w:szCs w:val="26"/>
        </w:rPr>
        <w:t xml:space="preserve">протоколом задержания транспортного средства, </w:t>
      </w: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Удалов И.В. управлял транспортным средством. В ходе рассмотрения дела мировым судьей также достоверно установлено, что водитель Удалов И.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й</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Удалов И.В. </w:t>
      </w:r>
      <w:r>
        <w:rPr>
          <w:rStyle w:val="Fio1"/>
          <w:sz w:val="26"/>
          <w:szCs w:val="26"/>
        </w:rPr>
        <w:t xml:space="preserve">находится в состоянии опьянения. При этом достаточным основанием явились </w:t>
      </w:r>
      <w:r>
        <w:rPr>
          <w:sz w:val="26"/>
          <w:szCs w:val="26"/>
        </w:rPr>
        <w:t>нарушение речи и поведение, не соответствующее обстановке</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факт управления транспортным средством Удалов И.В. не отрицал, управление транспортным средством зафиксировано, водитель Удалов И.В. от прохождения медицинского освидетельствования на состояние опьянения отказался, при этом Удалову И.В.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Удаловым И.В.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Удалова И.В.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Удалов И.В.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Удалова И.В.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Удалова И.В.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szCs w:val="26"/>
        </w:rPr>
        <w:instrText xml:space="preserve"> HYPERLINK "https://www.consultant.ru/document/cons_doc_LAW_474037/ae5648172402868434a5dd1cb045ba682075fe14/" \l "dst2920"</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6"/>
          <w:szCs w:val="26"/>
        </w:rPr>
        <w:t>Назначая Удалову И.В. наказание, мировой судья учитывает характер и степень общественной опасности совершенного им правонарушения, личность виновного, то, что ранее Удалов И.В.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Удалову И.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Удалова Игоря Вячеслав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1212</w:t>
      </w:r>
    </w:p>
    <w:p>
      <w:pPr>
        <w:pStyle w:val="Normal"/>
        <w:shd w:fill="FFFFFF" w:val="clear"/>
        <w:ind w:firstLine="701"/>
        <w:jc w:val="both"/>
        <w:rPr>
          <w:sz w:val="26"/>
          <w:szCs w:val="26"/>
        </w:rPr>
      </w:pPr>
      <w:r>
        <w:rPr>
          <w:sz w:val="26"/>
          <w:szCs w:val="26"/>
        </w:rPr>
      </w:r>
    </w:p>
    <w:p>
      <w:pPr>
        <w:pStyle w:val="Normal"/>
        <w:ind w:firstLine="709"/>
        <w:jc w:val="both"/>
        <w:rPr/>
      </w:pPr>
      <w:r>
        <w:rPr>
          <w:sz w:val="26"/>
          <w:szCs w:val="26"/>
        </w:rPr>
        <w:t>Разъяснить Удалову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573-2701/2025</w:t>
    </w:r>
  </w:p>
  <w:p>
    <w:pPr>
      <w:pStyle w:val="Style17"/>
      <w:spacing w:before="0" w:after="0"/>
      <w:jc w:val="right"/>
      <w:rPr/>
    </w:pPr>
    <w:r>
      <w:rPr>
        <w:sz w:val="22"/>
        <w:szCs w:val="22"/>
      </w:rPr>
      <w:t xml:space="preserve">УИД </w:t>
    </w:r>
    <w:r>
      <w:rPr>
        <w:bCs/>
        <w:sz w:val="22"/>
        <w:szCs w:val="22"/>
      </w:rPr>
      <w:t>86MS0027-01-2025-00360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